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right="-454" w:hanging="0"/>
        <w:rPr/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sz w:val="20"/>
          <w:lang w:val="en-GB"/>
        </w:rPr>
        <w:t>*</w:t>
      </w:r>
      <w:r>
        <w:rPr>
          <w:b/>
          <w:sz w:val="20"/>
          <w:lang w:val="en-GB"/>
        </w:rPr>
        <w:t xml:space="preserve">   F.I.G.C.  -  </w:t>
      </w:r>
      <w:r>
        <w:rPr>
          <w:rFonts w:cs="Courier New" w:ascii="Courier New" w:hAnsi="Courier New"/>
          <w:b/>
          <w:sz w:val="20"/>
          <w:lang w:val="en-GB"/>
        </w:rPr>
        <w:t xml:space="preserve">FRIULI V.G. </w:t>
      </w:r>
      <w:r>
        <w:rPr>
          <w:rFonts w:cs="Courier New" w:ascii="Courier New" w:hAnsi="Courier New"/>
          <w:b/>
          <w:sz w:val="16"/>
          <w:lang w:val="en-GB"/>
        </w:rPr>
        <w:t xml:space="preserve">- </w:t>
      </w:r>
      <w:r>
        <w:rPr>
          <w:rFonts w:cs="Courier New" w:ascii="Courier New" w:hAnsi="Courier New"/>
          <w:b/>
          <w:sz w:val="20"/>
          <w:lang w:val="en-GB"/>
        </w:rPr>
        <w:t>S.G.S. *</w:t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/>
      </w:pPr>
      <w:r>
        <w:rPr>
          <w:rFonts w:eastAsia="Courier New"/>
          <w:b/>
          <w:sz w:val="20"/>
          <w:lang w:val="en-GB"/>
        </w:rPr>
        <w:t xml:space="preserve">     </w:t>
      </w:r>
      <w:r>
        <w:rPr>
          <w:b/>
          <w:sz w:val="20"/>
        </w:rPr>
        <w:t>* COMITATO PROV.LE DI GORIZIA *</w:t>
      </w:r>
    </w:p>
    <w:p>
      <w:pPr>
        <w:pStyle w:val="TextBody"/>
        <w:tabs>
          <w:tab w:val="clear" w:pos="708"/>
          <w:tab w:val="left" w:pos="-14" w:leader="none"/>
        </w:tabs>
        <w:ind w:left="-142" w:right="-454" w:hanging="0"/>
        <w:rPr>
          <w:b/>
          <w:b/>
          <w:sz w:val="20"/>
        </w:rPr>
      </w:pPr>
      <w:r>
        <w:rPr>
          <w:rFonts w:eastAsia="Courier New"/>
          <w:b/>
          <w:sz w:val="20"/>
        </w:rPr>
        <w:t xml:space="preserve">     </w:t>
      </w:r>
      <w:r>
        <w:rPr>
          <w:b/>
          <w:sz w:val="20"/>
        </w:rPr>
        <w:t xml:space="preserve">* STAGIONE SPORTIVA 2005/2006 *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" w:leader="none"/>
        </w:tabs>
        <w:ind w:right="-454" w:hanging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sz w:val="14"/>
        </w:rPr>
        <w:t>****************************************************************************************</w:t>
      </w:r>
    </w:p>
    <w:p>
      <w:pPr>
        <w:pStyle w:val="Normal"/>
        <w:tabs>
          <w:tab w:val="clear" w:pos="708"/>
          <w:tab w:val="left" w:pos="-14" w:leader="none"/>
        </w:tabs>
        <w:ind w:right="-454" w:hanging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*  </w:t>
      </w:r>
      <w:r>
        <w:rPr>
          <w:rFonts w:cs="Courier New" w:ascii="Courier New" w:hAnsi="Courier New"/>
          <w:b/>
        </w:rPr>
        <w:t xml:space="preserve">Torneo </w:t>
      </w:r>
      <w:r>
        <w:rPr>
          <w:rFonts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</w:rPr>
        <w:t>ESORDIENTI Gorizia</w:t>
      </w:r>
      <w:r>
        <w:rPr>
          <w:rFonts w:cs="Courier New" w:ascii="Courier New" w:hAnsi="Courier New"/>
          <w:b/>
          <w:sz w:val="22"/>
        </w:rPr>
        <w:t xml:space="preserve"> (autunnale)   Girone: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4"/>
        </w:rPr>
        <w:t>*</w:t>
      </w:r>
    </w:p>
    <w:p>
      <w:pPr>
        <w:pStyle w:val="Normal"/>
        <w:tabs>
          <w:tab w:val="clear" w:pos="708"/>
          <w:tab w:val="left" w:pos="-14" w:leader="none"/>
        </w:tabs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eastAsia="Courier New" w:cs="Courier New" w:ascii="Courier New" w:hAnsi="Courier New"/>
          <w:b/>
          <w:sz w:val="12"/>
        </w:rPr>
        <w:t xml:space="preserve">                                                                     </w:t>
      </w:r>
      <w:r>
        <w:rPr>
          <w:rFonts w:cs="Courier New" w:ascii="Courier New" w:hAnsi="Courier New"/>
          <w:b/>
          <w:sz w:val="14"/>
        </w:rPr>
        <w:t>****************************************************************************************</w:t>
      </w:r>
    </w:p>
    <w:p>
      <w:pPr>
        <w:pStyle w:val="Testonormale"/>
        <w:ind w:left="360" w:hanging="0"/>
        <w:rPr>
          <w:rFonts w:ascii="Courier New" w:hAnsi="Courier New" w:eastAsia="MS Mincho;Arial Unicode MS" w:cs="Courier New"/>
          <w:b/>
          <w:b/>
          <w:bCs/>
          <w:sz w:val="16"/>
        </w:rPr>
      </w:pPr>
      <w:r>
        <w:rPr>
          <w:rFonts w:eastAsia="MS Mincho;Arial Unicode MS" w:cs="Courier New"/>
          <w:b/>
          <w:bCs/>
          <w:sz w:val="16"/>
        </w:rPr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.--------------------------------------------------------------.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ANDATA:  2/10/05 !                       !                   I        I ANDATA: 30/10/05 !                    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ORE...: 10:30    !   1  G I O R N A T A  !                   I        I ORE...: 10:30    !  5  G I O R N A T A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--------------------------------------------------------------I        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FINCANTIERI                  -  ARIS SAN POLO                I        I  CALCIO STARANZANO            -  MONFALCONE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GRADESE CALCIO       (9.15)  -  MONFALCONE                   I        I  FINCANTIERI                  -  GRADESE CALCIO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RONCHI CALCIO                -  CALCIO STARANZANO            I        I  GALLERY D/A         (10.00)  -  ARIS SAN POLO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S.CANZIAN D’ISONZO           -  GALLERY D/A                  I        I  RONCHI CALCIO                -  S.CANZIAN D’ISONZO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.--------------------------------------------------------------.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ANDATA:  9/10/05 !                       !                   I        I ANDATA:  6/11/05 !                    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ORE...: 10:30    !   2  G I O R N A T A  !                   I        I ORE...: 10:30    !  6  G I O R N A T A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--------------------------------------------------------------I        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ARIS SAN POLO                -  GRADESE CALCIO               I        I  GRADESE CALCIO               -  CALCIO STARANZANO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CALCIO STARANZANO            -  FINCANTIERI                  I        I  MONFALCONE          (10.00)  -  GALLERY D/A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GALLERY D/A                  -  RONCHI CALCIO                I        I  RONCHI CALCIO        (9.15)  -  ARIS SAN POLO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MONFALCONE                   -  S.CANZIAN D’ISONZO           I        I  S.CANZIAN D’ISONZO           -  FINCANTIERI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.--------------------------------------------------------------.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ANDATA: 16/10/05 !                       !                   I        I ANDATA: 13/11/05 !                    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ORE...: 10:30    !   3  G I O R N A T A  !                   I        I ORE...: 10:30    !  7  G I O R N A T A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--------------------------------------------------------------I        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CALCIO STARANZANO            -  ARIS SAN POLO                I        I  ARIS SAN POLO                -  MONFALCONE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FINCANTIERI                  -  GALLERY D/A                  I        I  CALCIO STARANZANO            -  S.CANZIAN D’ISONZO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RONCHI CALCIO                -  MONFALCONE                   I        I  FINCANTIERI                  -  RONCHI CALCIO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S.CANZIAN D’ISONZO           -  GRADESE CALCIO               I        I  GALLERY D/A         (10.00)  -  GRADESE CALCIO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.--------------------------------------------------------------.        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ANDATA: 23/10/05 !                     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ORE...: 10:30    !   4  G I O R N A T A  ! 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--------------------------------------------------------------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ARIS SAN POLO                -  S.CANZIAN D’ISONZO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GALLERY D/A                  -  CALCIO STARANZANO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GRADESE CALCIO               -  RONCHI CALCIO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I MONFALCONE          (10.00)  -  FINCANTIERI                  I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  <w:t>.--------------------------------------------------------------.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8"/>
        </w:rPr>
      </w:pPr>
      <w:r>
        <w:rPr>
          <w:rFonts w:eastAsia="MS Mincho;Arial Unicode MS"/>
          <w:b/>
          <w:bCs/>
          <w:sz w:val="18"/>
        </w:rPr>
        <w:t>ELENCO CAMPI DA GIOCO: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-------------------------------------------------------------------------------| --------------------------------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OCIETA'                             | CAMPO| DENOMINAZIONE CAMPO             LOCALITA' CAMPO               |  ORA  | INDIRIZZO                      |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-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FINCANTIERI                          | 5251 | “COSULICH”, VIA BONAVIA         MONFALCONE                    |       | VIA BONAVIA                    |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GRADESE CALCIO                       | 3200 | COMUNALE, VIALE DELLO SPORT     GRADO                         |       | VIALE DELLO SPORT              |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RONCHI CALCIO SQ. a                  | 3209 | COMUNALE, VIA AEREOPORTO 3      RONCHI DEI LEGIONARI          |       | VIA AEROPORTO 3                |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SAN CANZIAN D’ISONZO                 | 3205 | COMUNALE, VIA S.SPIRITO         SAN CANZIAN D'ISONZO          |       | VIA SANTO SPIRITO 20           |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ANSPI ARIS S.POLO                    | 9991 | VIA I° MAGGIO                   MONFALCONE                    |       | VIA I° MAGGIO                  |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CALCIO STARANZANO                    | 3110 | COMUNALE, VIA AZZURRI ITALIA    STARANZANO                    |       | VIA ATLETI AZZURRI D'ITALIA    |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GALLERY DUINO AURISINA SQ.a          | 3189 | LOCALITA' VISOGLIANO            VISOGLIANO/TS                 |       | LOCALITA’VISOGLIANO            |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| MONFALCONE SQ.a                      | 3176 | COMUNALE, VIA BOITO 53          MONFALCONE                    |       | VIA BOITO 53                   |                                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--------------------------------|</w:t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ind w:right="-1014" w:hanging="0"/>
        <w:rPr/>
      </w:pPr>
      <w:r>
        <w:rPr>
          <w:rFonts w:eastAsia="MS Mincho;Arial Unicode MS"/>
          <w:b/>
          <w:bCs/>
        </w:rPr>
        <w:t>N.B.:</w:t>
      </w:r>
      <w:r>
        <w:rPr>
          <w:rFonts w:eastAsia="MS Mincho;Arial Unicode MS"/>
          <w:b/>
          <w:bCs/>
          <w:sz w:val="16"/>
        </w:rPr>
        <w:t xml:space="preserve"> -le Società sono invitate, nel caso di concomitanze o altre anomalie che dovessero sorgere a causa di date ed orari fissati dal presente </w:t>
      </w:r>
    </w:p>
    <w:p>
      <w:pPr>
        <w:pStyle w:val="Testonormale"/>
        <w:ind w:left="360" w:right="-1014" w:hanging="0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</w:t>
      </w:r>
      <w:r>
        <w:rPr>
          <w:rFonts w:eastAsia="MS Mincho;Arial Unicode MS"/>
          <w:b/>
          <w:bCs/>
          <w:sz w:val="16"/>
        </w:rPr>
        <w:t>calendario, a prendere accordi tra di esse per eventuali variazioni, comunicando con cortese urgenza quanto concordato a questo Comitato.</w:t>
      </w:r>
    </w:p>
    <w:p>
      <w:pPr>
        <w:pStyle w:val="Testonormale"/>
        <w:ind w:left="360" w:right="-1014" w:hanging="0"/>
        <w:rPr>
          <w:rFonts w:eastAsia="MS Mincho;Arial Unicode MS"/>
        </w:rPr>
      </w:pPr>
      <w:r>
        <w:rPr>
          <w:rFonts w:eastAsia="Courier New"/>
          <w:b/>
          <w:bCs/>
          <w:sz w:val="16"/>
        </w:rPr>
        <w:t xml:space="preserve">         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sectPr>
      <w:type w:val="nextPage"/>
      <w:pgSz w:orient="landscape" w:w="16838" w:h="11906"/>
      <w:pgMar w:left="1134" w:right="1418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49:00Z</dcterms:created>
  <dc:creator>User</dc:creator>
  <dc:description/>
  <dc:language>en-US</dc:language>
  <cp:lastModifiedBy>User</cp:lastModifiedBy>
  <cp:lastPrinted>2005-09-24T09:07:00Z</cp:lastPrinted>
  <dcterms:modified xsi:type="dcterms:W3CDTF">2005-09-27T17:52:00Z</dcterms:modified>
  <cp:revision>17</cp:revision>
  <dc:subject/>
  <dc:title> * COMITATO             *                                                                                                     </dc:title>
</cp:coreProperties>
</file>